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ПИСОК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0 наиболее востребованных на рынке труда, новых  и перспективных профессий, требующих среднего профессионального образова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.</w:t>
        <w:tab/>
        <w:t>Автомеханик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</w:t>
        <w:tab/>
        <w:t>Администратор баз данных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</w:t>
        <w:tab/>
        <w:t>Графический дизайнер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>Косметолог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5.</w:t>
        <w:tab/>
        <w:t>Лаборант химического анализ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6.</w:t>
        <w:tab/>
        <w:t>Мастер декоративных рабо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7.</w:t>
        <w:tab/>
        <w:t>Мастер столярно-плотницких рабо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</w:t>
        <w:tab/>
        <w:t>Метролог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</w:t>
        <w:tab/>
        <w:t>Мехатроник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0.</w:t>
        <w:tab/>
        <w:t>Мобильный робототехник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1.</w:t>
        <w:tab/>
        <w:t xml:space="preserve">Наладчик-ремонтник промышленного оборудовани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2.</w:t>
        <w:tab/>
        <w:t>Оператор беспилотных летательных аппарат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3.</w:t>
        <w:tab/>
        <w:t>Оператор станков с программным управление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</w:t>
        <w:tab/>
        <w:t>Оптик-механик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</w:t>
        <w:tab/>
        <w:t>Парикмахер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6.</w:t>
        <w:tab/>
        <w:t>Плиточник-облицовщик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7.</w:t>
        <w:tab/>
        <w:t>Повар-кондитер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8.</w:t>
        <w:tab/>
        <w:t>Программис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9.</w:t>
        <w:tab/>
        <w:t>Разработчик Web и мультимедийных приложени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0.</w:t>
        <w:tab/>
        <w:t>Сантехник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1.</w:t>
        <w:tab/>
        <w:t>Сборщик электронных систем (специалист по электронным приборам и устройствам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2.</w:t>
        <w:tab/>
        <w:t>Сварщик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3.</w:t>
        <w:tab/>
        <w:t>Сетевой и системный администратор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4.</w:t>
        <w:tab/>
        <w:t>Слесарь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5.</w:t>
        <w:tab/>
        <w:t>Специалист в области контрольно</w:t>
      </w:r>
      <w:r>
        <w:rPr>
          <w:rFonts w:cs="Times New Roman CYR" w:ascii="Times New Roman CYR" w:hAnsi="Times New Roman CYR"/>
          <w:kern w:val="2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измерительных приборов и автоматики (по отраслям)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6.</w:t>
        <w:tab/>
        <w:t>Специалист по аддитивным технология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</w:t>
        <w:tab/>
        <w:t>Специалист по гостеприимств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8.</w:t>
        <w:tab/>
        <w:t xml:space="preserve">Специалист по информационным ресурсам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29.</w:t>
        <w:tab/>
        <w:t>Специалист по информационным система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0.</w:t>
        <w:tab/>
        <w:t>Специалист по неразрушающему контролю (дефектоскопист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1.</w:t>
        <w:tab/>
        <w:t>Специалист по обслуживанию и ремонту автомобильных двигателе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2.</w:t>
        <w:tab/>
        <w:t>Специалист по обслуживанию телекоммуникаци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3.</w:t>
        <w:tab/>
        <w:t>Специалист по производству и обслуживанию авиатехник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4.</w:t>
        <w:tab/>
        <w:t>Специалист по тестированию в области информационных технологи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5.</w:t>
        <w:tab/>
        <w:t>Специалист по техническому контролю качества продук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6.</w:t>
        <w:tab/>
        <w:t>Специалист по технологии машиностро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7.</w:t>
        <w:tab/>
        <w:t>Специалист по холодильно-вентиляционной техник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8.</w:t>
        <w:tab/>
        <w:t>Техник авиационных двигателе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9.</w:t>
        <w:tab/>
        <w:t>Техник по автоматизированным системам управления технологическими процессам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0.</w:t>
        <w:tab/>
        <w:t>Техник по биотехническим и медицинским аппаратам и система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1.</w:t>
        <w:tab/>
        <w:t>Техник по защите информ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42.</w:t>
        <w:tab/>
        <w:t>Техник по композитным материала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43.</w:t>
        <w:tab/>
        <w:t>Техник по обслуживанию роботизированного производ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4.</w:t>
        <w:tab/>
        <w:t>Техник-конструктор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5.</w:t>
        <w:tab/>
        <w:t>Техник-механик в сельском хозяйств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6.</w:t>
        <w:tab/>
        <w:t>Техник-полиграфис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47.</w:t>
        <w:tab/>
        <w:t>Технический писатель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8.</w:t>
        <w:tab/>
        <w:t>Токарь-универса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9.</w:t>
        <w:tab/>
        <w:t>Фрезеровщик-универса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50.</w:t>
        <w:tab/>
        <w:t>Электромонтажник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Calibri"/>
          <w:kern w:val="2"/>
          <w:sz w:val="28"/>
          <w:szCs w:val="28"/>
          <w:lang w:val="en-US"/>
        </w:rPr>
      </w:pPr>
      <w:r>
        <w:rPr>
          <w:rFonts w:cs="Calibri" w:ascii="Times New Roman CYR" w:hAnsi="Times New Roman CYR"/>
          <w:kern w:val="2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6:59:00Z</dcterms:created>
  <dc:creator>Илья</dc:creator>
  <dc:description/>
  <dc:language>en-US</dc:language>
  <cp:lastModifiedBy>Илья</cp:lastModifiedBy>
  <dcterms:modified xsi:type="dcterms:W3CDTF">2015-12-06T06:59:00Z</dcterms:modified>
  <cp:revision>2</cp:revision>
  <dc:subject/>
  <dc:title/>
</cp:coreProperties>
</file>