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/>
        <w:t>Востребованные профессии</w:t>
      </w:r>
    </w:p>
    <w:tbl>
      <w:tblPr>
        <w:tblW w:w="974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00849E"/>
                <w:sz w:val="33"/>
                <w:szCs w:val="33"/>
              </w:rPr>
            </w:pPr>
            <w:r>
              <w:rPr>
                <w:rFonts w:cs="Arial CYR" w:ascii="Arial CYR" w:hAnsi="Arial CYR"/>
                <w:b/>
                <w:bCs/>
                <w:color w:val="00849E"/>
                <w:sz w:val="33"/>
                <w:szCs w:val="33"/>
                <w:u w:val="single"/>
              </w:rPr>
              <w:t>Оборонно-промышленный 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. </w:t>
            </w:r>
            <w:hyperlink r:id="rId2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Гальваник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. </w:t>
            </w:r>
            <w:hyperlink r:id="rId3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Заточник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. </w:t>
            </w:r>
            <w:hyperlink r:id="rId4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Изготовитель трафаретов, шкал и плат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. </w:t>
            </w:r>
            <w:hyperlink r:id="rId5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Инженер по метрологии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5. </w:t>
            </w:r>
            <w:hyperlink r:id="rId6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Инженер технолог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6. </w:t>
            </w:r>
            <w:hyperlink r:id="rId7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Инженер-программист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7.</w:t>
            </w:r>
            <w:hyperlink r:id="rId8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 Инженер-радиотехник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8. </w:t>
            </w:r>
            <w:hyperlink r:id="rId9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Инженер-технолог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9. Инженер-энергетик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0. Инженер-кораблестроитель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1.</w:t>
            </w:r>
            <w:hyperlink r:id="rId10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Испытатель деталей и приборов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2. Контролер РЭАиП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3. </w:t>
            </w:r>
            <w:hyperlink r:id="rId11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Контролер станочных и слесарных работ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4. </w:t>
            </w:r>
            <w:hyperlink r:id="rId12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Маляр гальванический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5. Маляр-шелкографист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6.</w:t>
            </w:r>
            <w:hyperlink r:id="rId13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 Машинист компрессорных установок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7.</w:t>
            </w:r>
            <w:hyperlink r:id="rId14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Машинист крана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8. </w:t>
            </w:r>
            <w:hyperlink r:id="rId15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Металлизатор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19.</w:t>
            </w:r>
            <w:hyperlink r:id="rId16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Механик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0. Монтажник РЭАиП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1.</w:t>
            </w:r>
            <w:hyperlink r:id="rId17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 Наладчик станков и манипуляторов с ПУ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2. Наладчик кузнечно-прессового оборудования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4. Наладчик технического оборудования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5. Оператор прецизионной фотолитографии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6.</w:t>
            </w:r>
            <w:hyperlink r:id="rId18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 Оператор станков с ЧПУ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7. </w:t>
            </w:r>
            <w:hyperlink r:id="rId19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Прессовщик изделий из пластмасс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8. Пропитчик электро-технических изделий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29. Регулировщик РЭАиП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0. Сборщик клепальщик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1. Сборщик корпусов металлических судов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2.</w:t>
            </w:r>
            <w:hyperlink r:id="rId20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 Сборщик микросхем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3. Сверловщик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4. </w:t>
            </w:r>
            <w:hyperlink r:id="rId21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Слесарь контрольно-измерительных приборов и автоматики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5.</w:t>
            </w:r>
            <w:hyperlink r:id="rId22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 Слесарь механосборочных работ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6. </w:t>
            </w:r>
            <w:hyperlink r:id="rId23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Слесарь-инструментальщик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7. Слесарь-механик по РЭА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8. </w:t>
            </w:r>
            <w:hyperlink r:id="rId24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Слесарь-ремонтник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39. </w:t>
            </w:r>
            <w:hyperlink r:id="rId25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Слесарь-сантехник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0.</w:t>
            </w:r>
            <w:hyperlink r:id="rId26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Слесарь-сборщик РЭАиП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1. </w:t>
            </w:r>
            <w:hyperlink r:id="rId27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Слесарь-электрик по ремонту электрооборудования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2. Специалист по вакуумным системам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3. </w:t>
            </w:r>
            <w:hyperlink r:id="rId28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Стеклодув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4.</w:t>
            </w:r>
            <w:hyperlink r:id="rId29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 Такелажник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5.</w:t>
            </w:r>
            <w:hyperlink r:id="rId30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Термист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6. Травильщик прецензионного травления</w:t>
            </w:r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7. </w:t>
            </w:r>
            <w:hyperlink r:id="rId31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Электромонтер линейных сооружений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8. </w:t>
            </w:r>
            <w:hyperlink r:id="rId32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Электромонтер по ремонту и обслуживанию электрооборудования</w:t>
              </w:r>
            </w:hyperlink>
          </w:p>
        </w:tc>
      </w:tr>
      <w:tr>
        <w:trPr/>
        <w:tc>
          <w:tcPr>
            <w:tcW w:w="9735" w:type="dxa"/>
            <w:tcBorders>
              <w:top w:val="single" w:sz="6" w:space="0" w:color="00849E"/>
              <w:left w:val="single" w:sz="6" w:space="0" w:color="00849E"/>
              <w:bottom w:val="single" w:sz="6" w:space="0" w:color="00849E"/>
              <w:right w:val="single" w:sz="6" w:space="0" w:color="00849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color w:val="272727"/>
                <w:sz w:val="18"/>
                <w:szCs w:val="18"/>
              </w:rPr>
            </w:pPr>
            <w:r>
              <w:rPr>
                <w:rFonts w:cs="Arial CYR" w:ascii="Arial CYR" w:hAnsi="Arial CYR"/>
                <w:color w:val="272727"/>
                <w:sz w:val="18"/>
                <w:szCs w:val="18"/>
              </w:rPr>
              <w:t>49.</w:t>
            </w:r>
            <w:hyperlink r:id="rId33">
              <w:r>
                <w:rPr>
                  <w:rStyle w:val="InternetLink"/>
                  <w:rFonts w:cs="Arial CYR" w:ascii="Arial CYR" w:hAnsi="Arial CYR"/>
                  <w:color w:val="19798B"/>
                  <w:sz w:val="18"/>
                  <w:szCs w:val="18"/>
                  <w:u w:val="single"/>
                </w:rPr>
                <w:t> Юстировщик</w:t>
              </w:r>
            </w:hyperlink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25" w:before="0" w:after="0"/>
        <w:jc w:val="center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b/>
          <w:bCs/>
          <w:color w:val="333333"/>
          <w:sz w:val="18"/>
          <w:szCs w:val="18"/>
          <w:u w:val="single"/>
        </w:rPr>
        <w:t>Машиностро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333333"/>
          <w:sz w:val="18"/>
          <w:szCs w:val="18"/>
        </w:rPr>
        <w:br/>
        <w:t>1. </w:t>
      </w:r>
      <w:hyperlink r:id="rId34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Газорезч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2.</w:t>
      </w:r>
      <w:hyperlink r:id="rId35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 Зуборезч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3. Инженер-конструктор</w:t>
        <w:br/>
        <w:t>4. Инженер-электрик</w:t>
        <w:br/>
        <w:t>5. Кузнец на молотах и прессах</w:t>
        <w:br/>
        <w:t>6. </w:t>
      </w:r>
      <w:hyperlink r:id="rId36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Машинист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7. Наладчик холодноштамповочного оборудования</w:t>
        <w:br/>
        <w:t>8. </w:t>
      </w:r>
      <w:hyperlink r:id="rId37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Оператор станков с ЧПУ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9. Полировщик</w:t>
        <w:br/>
        <w:t>10. Слесарь механосборочных работ</w:t>
        <w:br/>
        <w:t>11. Станочник широкого профиля</w:t>
        <w:br/>
        <w:t>12. </w:t>
      </w:r>
      <w:hyperlink r:id="rId38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Столяр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3. </w:t>
      </w:r>
      <w:hyperlink r:id="rId39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Стропальщ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4.</w:t>
      </w:r>
      <w:hyperlink r:id="rId40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Термист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5. Электрогазосварщик </w:t>
        <w:br/>
        <w:t>16. Электромонтажник </w:t>
        <w:br/>
        <w:t>17. Электромонтажник-схемщик</w:t>
        <w:br/>
        <w:t>18. Электросварщик автоматических и полуавтоматических линий</w:t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0"/>
        <w:jc w:val="center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</w:r>
      <w:r>
        <w:rPr>
          <w:rFonts w:cs="Arial CYR" w:ascii="Arial CYR" w:hAnsi="Arial CYR"/>
          <w:b/>
          <w:bCs/>
          <w:color w:val="333333"/>
          <w:sz w:val="18"/>
          <w:szCs w:val="18"/>
          <w:u w:val="single"/>
        </w:rPr>
        <w:t>Нефтехимия</w:t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225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  <w:t>1. Аппаратчик химических производств</w:t>
        <w:br/>
        <w:t>2. Аппаратчик широкого профиля</w:t>
        <w:br/>
        <w:t>3. Водитель погрузчика</w:t>
        <w:br/>
        <w:t>4. Инженер (мастер) по обслуживанию и ремонту контрольно-измерительных приборов и автоматики</w:t>
        <w:br/>
        <w:t>5. Инженер-механик</w:t>
        <w:br/>
        <w:t>6. Инженер-химик-технолог</w:t>
        <w:br/>
        <w:t>7. Котельщик</w:t>
        <w:br/>
        <w:t>8. Машинист компрессоров и насосов</w:t>
        <w:br/>
        <w:t>9. Машинист крана (мостового)</w:t>
        <w:br/>
        <w:t>10. Машинист холодильной установки</w:t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0"/>
        <w:jc w:val="center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</w:r>
      <w:r>
        <w:rPr>
          <w:rFonts w:cs="Arial CYR" w:ascii="Arial CYR" w:hAnsi="Arial CYR"/>
          <w:b/>
          <w:bCs/>
          <w:color w:val="333333"/>
          <w:sz w:val="18"/>
          <w:szCs w:val="18"/>
          <w:u w:val="single"/>
        </w:rPr>
        <w:t>Легкая промышленность</w:t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225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  <w:t>1. Аппаратчик дубления </w:t>
        <w:br/>
        <w:t>2. Аппретурщик кож </w:t>
        <w:br/>
        <w:t>3. Выстилальщик кожевенно-мехового сырья и голья</w:t>
        <w:br/>
        <w:t>4. Контролер сырья и полуфабрикатов </w:t>
        <w:br/>
        <w:t>5. Машинист двоильно-ленточной машины</w:t>
        <w:br/>
        <w:t>6. Машинист отжимного оборудования</w:t>
        <w:br/>
        <w:t>7. Наладчик швейного оборудования</w:t>
        <w:br/>
        <w:t>8. Обрезчик влажного полуфабриката</w:t>
        <w:br/>
        <w:t>9. Обрезчик кож </w:t>
        <w:br/>
        <w:t>10. Огнеупорщик</w:t>
        <w:br/>
        <w:t>11. Оператор очистных сооружений</w:t>
        <w:br/>
        <w:t>12. Оператор стеклоформующих машин</w:t>
        <w:br/>
        <w:t>13. Оператор чесального оборудования</w:t>
        <w:br/>
        <w:t>14. Прессовщик кож </w:t>
        <w:br/>
        <w:t>15. Разводчик кож </w:t>
        <w:br/>
        <w:t>16. Раскройщик материалов</w:t>
        <w:br/>
        <w:t>17. Растяжчик кож на рамы</w:t>
        <w:br/>
        <w:t>18. Слесарь - ремонтник кожевенного оборудования</w:t>
        <w:br/>
        <w:t>19. Сортировщик немытой шести</w:t>
        <w:br/>
        <w:t>20. Стекловар</w:t>
        <w:br/>
        <w:t>21. Строгаль кожевенно-мехового сырья и полуфабрикатов</w:t>
        <w:br/>
        <w:t>22. Технолог швейного производства</w:t>
        <w:br/>
        <w:t>23. Чистильщик-точильщик чесальных аппаратов</w:t>
        <w:br/>
        <w:t>24. Швея</w:t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0"/>
        <w:jc w:val="center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</w:r>
      <w:r>
        <w:rPr>
          <w:rFonts w:cs="Arial CYR" w:ascii="Arial CYR" w:hAnsi="Arial CYR"/>
          <w:b/>
          <w:bCs/>
          <w:color w:val="333333"/>
          <w:sz w:val="18"/>
          <w:szCs w:val="18"/>
          <w:u w:val="single"/>
        </w:rPr>
        <w:t>Медицинская промышленность</w:t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225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  <w:t>1. Инженер - химик</w:t>
        <w:br/>
        <w:t>2. Обувщик</w:t>
        <w:br/>
        <w:t>3. Полировщик</w:t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0"/>
        <w:jc w:val="center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</w:r>
      <w:r>
        <w:rPr>
          <w:rFonts w:cs="Arial CYR" w:ascii="Arial CYR" w:hAnsi="Arial CYR"/>
          <w:b/>
          <w:bCs/>
          <w:color w:val="333333"/>
          <w:sz w:val="18"/>
          <w:szCs w:val="18"/>
          <w:u w:val="single"/>
        </w:rPr>
        <w:t>Лесная промышленность</w:t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225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  <w:t>1. Аппаратчик гранулирования</w:t>
        <w:br/>
        <w:t>2. Аппаратчик диспропорцирования</w:t>
        <w:br/>
        <w:t>3. Аппаратчик омыления</w:t>
        <w:br/>
        <w:t>4. Вальщик леса</w:t>
        <w:br/>
        <w:t>5. Водитель автомобиля категории Е</w:t>
        <w:br/>
        <w:t>6. Водитель автомобиля категории Д</w:t>
        <w:br/>
        <w:t>7. Машинист бумагоделательной машины</w:t>
        <w:br/>
        <w:t>8. Машинист козлового крана</w:t>
        <w:br/>
        <w:t>9. Машинист трелевочных машин</w:t>
        <w:br/>
        <w:t>10. Станочник деревообрабатывающего оборудования</w:t>
        <w:br/>
        <w:t>11. Сушильщик бумагоделательной машины</w:t>
        <w:br/>
        <w:t>12. Технолог по деревообработке</w:t>
        <w:br/>
        <w:t>13. Тракторист на заготовке леса</w:t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0"/>
        <w:jc w:val="center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</w:r>
      <w:r>
        <w:rPr>
          <w:rFonts w:cs="Arial CYR" w:ascii="Arial CYR" w:hAnsi="Arial CYR"/>
          <w:b/>
          <w:bCs/>
          <w:color w:val="333333"/>
          <w:sz w:val="18"/>
          <w:szCs w:val="18"/>
          <w:u w:val="single"/>
        </w:rPr>
        <w:t>Народные художественные промыс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  <w:t>1.</w:t>
      </w:r>
      <w:hyperlink r:id="rId41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Вышивальщица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2. </w:t>
      </w:r>
      <w:hyperlink r:id="rId42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Гравер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3. Конструктор женской одежды</w:t>
        <w:br/>
        <w:t>4. </w:t>
      </w:r>
      <w:hyperlink r:id="rId43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Мастер-художн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5. Наладчик пресс-оборудования</w:t>
        <w:br/>
        <w:t>6.</w:t>
      </w:r>
      <w:hyperlink r:id="rId44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Резчик по дереву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7. </w:t>
      </w:r>
      <w:hyperlink r:id="rId45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Резчик по камню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8. Резчик по кости</w:t>
        <w:br/>
        <w:t>9. Технолог пресс-производства</w:t>
        <w:br/>
        <w:t>10.</w:t>
      </w:r>
      <w:hyperlink r:id="rId46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Токарь по дереву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1. Токарь-фрезеровщик</w:t>
        <w:br/>
        <w:t>12.</w:t>
      </w:r>
      <w:hyperlink r:id="rId47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Художник</w:t>
        </w:r>
      </w:hyperlink>
    </w:p>
    <w:p>
      <w:pPr>
        <w:pStyle w:val="Normal"/>
        <w:widowControl w:val="false"/>
        <w:shd w:fill="FFFFFF" w:val="clear"/>
        <w:autoSpaceDE w:val="false"/>
        <w:spacing w:lineRule="atLeast" w:line="225" w:before="0" w:after="0"/>
        <w:jc w:val="center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</w:r>
      <w:r>
        <w:rPr>
          <w:rFonts w:cs="Arial CYR" w:ascii="Arial CYR" w:hAnsi="Arial CYR"/>
          <w:b/>
          <w:bCs/>
          <w:color w:val="333333"/>
          <w:sz w:val="18"/>
          <w:szCs w:val="18"/>
          <w:u w:val="single"/>
        </w:rPr>
        <w:t>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333333"/>
          <w:sz w:val="18"/>
          <w:szCs w:val="18"/>
        </w:rPr>
        <w:br/>
        <w:t>1.</w:t>
      </w:r>
      <w:hyperlink r:id="rId48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Арматурщик-бетонщ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2.</w:t>
      </w:r>
      <w:hyperlink r:id="rId49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Бетонщ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3.</w:t>
      </w:r>
      <w:hyperlink r:id="rId50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Изготовитель арматурных сеток и каркасов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4.</w:t>
      </w:r>
      <w:hyperlink r:id="rId51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Каменщ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5.</w:t>
      </w:r>
      <w:hyperlink r:id="rId52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Кровельщ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6.</w:t>
      </w:r>
      <w:hyperlink r:id="rId53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Маляр строительный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7.</w:t>
      </w:r>
      <w:hyperlink r:id="rId54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Мастер столярно-плотничных и паркетных работ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8.</w:t>
      </w:r>
      <w:hyperlink r:id="rId55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Монтажник по монтажу стальных и железобетонных конструкций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9.</w:t>
      </w:r>
      <w:hyperlink r:id="rId56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Монтажник санитарно-технических, вентиляционных систем и оборудования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0.</w:t>
      </w:r>
      <w:hyperlink r:id="rId57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Монтажник трубопроводов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1.</w:t>
      </w:r>
      <w:hyperlink r:id="rId58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Плотн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2.</w:t>
      </w:r>
      <w:hyperlink r:id="rId59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Слесарь по строительным и монтажным работам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3.</w:t>
      </w:r>
      <w:hyperlink r:id="rId60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Стропальщ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4.</w:t>
      </w:r>
      <w:hyperlink r:id="rId61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Штукатур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15.</w:t>
      </w:r>
      <w:hyperlink r:id="rId62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Электросварщик ручной сварки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</w:r>
    </w:p>
    <w:p>
      <w:pPr>
        <w:pStyle w:val="Normal"/>
        <w:widowControl w:val="false"/>
        <w:shd w:fill="FFFFFF" w:val="clear"/>
        <w:autoSpaceDE w:val="false"/>
        <w:spacing w:lineRule="atLeast" w:line="225" w:before="0" w:after="0"/>
        <w:jc w:val="center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  <w:br/>
      </w:r>
      <w:r>
        <w:rPr>
          <w:rFonts w:cs="Arial CYR" w:ascii="Arial CYR" w:hAnsi="Arial CYR"/>
          <w:b/>
          <w:bCs/>
          <w:color w:val="333333"/>
          <w:sz w:val="18"/>
          <w:szCs w:val="18"/>
          <w:u w:val="single"/>
        </w:rPr>
        <w:t>Сельск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333333"/>
          <w:sz w:val="18"/>
          <w:szCs w:val="18"/>
        </w:rPr>
      </w:pPr>
      <w:r>
        <w:rPr>
          <w:rFonts w:cs="Arial CYR" w:ascii="Arial CYR" w:hAnsi="Arial CYR"/>
          <w:color w:val="333333"/>
          <w:sz w:val="18"/>
          <w:szCs w:val="18"/>
        </w:rPr>
        <w:br/>
        <w:t>1.</w:t>
      </w:r>
      <w:hyperlink r:id="rId63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Агроном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2.</w:t>
      </w:r>
      <w:hyperlink r:id="rId64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Ветеринарный врач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3.</w:t>
      </w:r>
      <w:hyperlink r:id="rId65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Ветеринарный фельдшер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4.</w:t>
      </w:r>
      <w:hyperlink r:id="rId66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Животновод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5.</w:t>
      </w:r>
      <w:hyperlink r:id="rId67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Зоотехник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6.</w:t>
      </w:r>
      <w:hyperlink r:id="rId68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Овощевод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7.</w:t>
      </w:r>
      <w:hyperlink r:id="rId69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Оператор машинного доения</w:t>
        </w:r>
      </w:hyperlink>
      <w:r>
        <w:rPr>
          <w:rFonts w:cs="Arial CYR" w:ascii="Arial CYR" w:hAnsi="Arial CYR"/>
          <w:color w:val="333333"/>
          <w:sz w:val="18"/>
          <w:szCs w:val="18"/>
        </w:rPr>
        <w:br/>
        <w:t>8.</w:t>
      </w:r>
      <w:hyperlink r:id="rId70">
        <w:r>
          <w:rPr>
            <w:rStyle w:val="InternetLink"/>
            <w:rFonts w:cs="Arial CYR" w:ascii="Arial CYR" w:hAnsi="Arial CYR"/>
            <w:color w:val="19798B"/>
            <w:sz w:val="18"/>
            <w:szCs w:val="18"/>
            <w:u w:val="single"/>
          </w:rPr>
          <w:t>Рыбовод</w:t>
        </w:r>
      </w:hyperlink>
    </w:p>
    <w:p>
      <w:pPr>
        <w:pStyle w:val="Normal"/>
        <w:widowControl w:val="false"/>
        <w:autoSpaceDE w:val="false"/>
        <w:spacing w:lineRule="auto" w:line="252" w:before="0" w:after="160"/>
        <w:rPr>
          <w:rFonts w:ascii="Arial CYR" w:hAnsi="Arial CYR" w:cs="Calibri"/>
          <w:color w:val="333333"/>
          <w:sz w:val="18"/>
          <w:szCs w:val="18"/>
        </w:rPr>
      </w:pPr>
      <w:r>
        <w:rPr>
          <w:rFonts w:cs="Calibri" w:ascii="Arial CYR" w:hAnsi="Arial CYR"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://czn.nnov.ru/data/objects/309/files/Galvanik.docx" TargetMode="External"/><Relationship Id="rId3" Type="http://schemas.openxmlformats.org/officeDocument/2006/relationships/hyperlink" Target="https://view.officeapps.live.com/op/view.aspx?src=http://czn.nnov.ru/data/objects/309/files/ZATOChNIK.docx" TargetMode="External"/><Relationship Id="rId4" Type="http://schemas.openxmlformats.org/officeDocument/2006/relationships/hyperlink" Target="https://view.officeapps.live.com/op/view.aspx?src=http://czn.nnov.ru/data/objects/309/files/Izgotovitel_trafaretov_shkal_i_plat.docx" TargetMode="External"/><Relationship Id="rId5" Type="http://schemas.openxmlformats.org/officeDocument/2006/relationships/hyperlink" Target="https://view.officeapps.live.com/op/view.aspx?src=http://czn.nnov.ru/data/objects/309/files/Meteorolog.docx" TargetMode="External"/><Relationship Id="rId6" Type="http://schemas.openxmlformats.org/officeDocument/2006/relationships/hyperlink" Target="https://view.officeapps.live.com/op/view.aspx?src=http://czn.nnov.ru/data/objects/309/files/INZhENERTEHNOLOG.docx" TargetMode="External"/><Relationship Id="rId7" Type="http://schemas.openxmlformats.org/officeDocument/2006/relationships/hyperlink" Target="https://view.officeapps.live.com/op/view.aspx?src=http://czn.nnov.ru/data/objects/309/files/INZhENERPROGRAMMIST.docx" TargetMode="External"/><Relationship Id="rId8" Type="http://schemas.openxmlformats.org/officeDocument/2006/relationships/hyperlink" Target="https://view.officeapps.live.com/op/view.aspx?src=http://czn.nnov.ru/data/objects/309/files/Inzhenerradiotehnik.docx" TargetMode="External"/><Relationship Id="rId9" Type="http://schemas.openxmlformats.org/officeDocument/2006/relationships/hyperlink" Target="https://view.officeapps.live.com/op/view.aspx?src=http://czn.nnov.ru/data/objects/309/files/INZhENERTEHNOLOG1.docx" TargetMode="External"/><Relationship Id="rId10" Type="http://schemas.openxmlformats.org/officeDocument/2006/relationships/hyperlink" Target="https://view.officeapps.live.com/op/view.aspx?src=http://czn.nnov.ru/data/objects/309/files/Ispytatel_detaley_i_priborov.docx" TargetMode="External"/><Relationship Id="rId11" Type="http://schemas.openxmlformats.org/officeDocument/2006/relationships/hyperlink" Target="https://view.officeapps.live.com/op/view.aspx?src=http://czn.nnov.ru/data/objects/309/files/KONTROLER_STANOChNYH_I_SLESARNYH_RABOT.docx" TargetMode="External"/><Relationship Id="rId12" Type="http://schemas.openxmlformats.org/officeDocument/2006/relationships/hyperlink" Target="https://view.officeapps.live.com/op/view.aspx?src=http://czn.nnov.ru/data/objects/309/files/Galvanik2.docx" TargetMode="External"/><Relationship Id="rId13" Type="http://schemas.openxmlformats.org/officeDocument/2006/relationships/hyperlink" Target="https://view.officeapps.live.com/op/view.aspx?src=http://czn.nnov.ru/data/objects/309/files/Mashinist_kompressornyh_ustanovok.docx" TargetMode="External"/><Relationship Id="rId14" Type="http://schemas.openxmlformats.org/officeDocument/2006/relationships/hyperlink" Target="https://view.officeapps.live.com/op/view.aspx?src=http://czn.nnov.ru/data/objects/309/files/Mashinist_bashennogo_krana.docx" TargetMode="External"/><Relationship Id="rId15" Type="http://schemas.openxmlformats.org/officeDocument/2006/relationships/hyperlink" Target="https://view.officeapps.live.com/op/view.aspx?src=http://czn.nnov.ru/data/objects/309/files/Metalizator.docx" TargetMode="External"/><Relationship Id="rId16" Type="http://schemas.openxmlformats.org/officeDocument/2006/relationships/hyperlink" Target="https://view.officeapps.live.com/op/view.aspx?src=http://czn.nnov.ru/data/objects/309/files/MEHANIK_PO_REMONTU_TELE_I_RADIOAPPARATURY.docx" TargetMode="External"/><Relationship Id="rId17" Type="http://schemas.openxmlformats.org/officeDocument/2006/relationships/hyperlink" Target="http://czn.nnov.ru/data/objects/309/files/NALADChIK_STANKOV_I_MANIPULYaTOROV_S_PROGRAMMNYM_UPRAVLENIEM.docx" TargetMode="External"/><Relationship Id="rId18" Type="http://schemas.openxmlformats.org/officeDocument/2006/relationships/hyperlink" Target="https://view.officeapps.live.com/op/view.aspx?src=http://czn.nnov.ru/data/objects/309/files/Operator_stankov_s_ChPU.docx" TargetMode="External"/><Relationship Id="rId19" Type="http://schemas.openxmlformats.org/officeDocument/2006/relationships/hyperlink" Target="https://view.officeapps.live.com/op/view.aspx?src=http://czn.nnov.ru/data/objects/309/files/Pressovschik_izdeliy_iz_plastmass.docx" TargetMode="External"/><Relationship Id="rId20" Type="http://schemas.openxmlformats.org/officeDocument/2006/relationships/hyperlink" Target="https://view.officeapps.live.com/op/view.aspx?src=http://czn.nnov.ru/data/objects/309/files/Sborschik_mikroshem.docx" TargetMode="External"/><Relationship Id="rId21" Type="http://schemas.openxmlformats.org/officeDocument/2006/relationships/hyperlink" Target="https://view.officeapps.live.com/op/view.aspx?src=http://czn.nnov.ru/data/objects/309/files/Slesar_kontrolnoizmer.docx" TargetMode="External"/><Relationship Id="rId22" Type="http://schemas.openxmlformats.org/officeDocument/2006/relationships/hyperlink" Target="https://view.officeapps.live.com/op/view.aspx?src=http://czn.nnov.ru/data/objects/309/files/Slesar_mehanosborochnyh_rabot.docx" TargetMode="External"/><Relationship Id="rId23" Type="http://schemas.openxmlformats.org/officeDocument/2006/relationships/hyperlink" Target="https://view.officeapps.live.com/op/view.aspx?src=http://czn.nnov.ru/data/objects/309/files/Slesar_instrumentalschik.docx" TargetMode="External"/><Relationship Id="rId24" Type="http://schemas.openxmlformats.org/officeDocument/2006/relationships/hyperlink" Target="https://view.officeapps.live.com/op/view.aspx?src=http://czn.nnov.ru/data/objects/309/files/Slesar_remontnik.docx" TargetMode="External"/><Relationship Id="rId25" Type="http://schemas.openxmlformats.org/officeDocument/2006/relationships/hyperlink" Target="https://view.officeapps.live.com/op/view.aspx?src=http://czn.nnov.ru/data/objects/309/files/Slesar_santehnik.docx" TargetMode="External"/><Relationship Id="rId26" Type="http://schemas.openxmlformats.org/officeDocument/2006/relationships/hyperlink" Target="https://view.officeapps.live.com/op/view.aspx?src=http://czn.nnov.ru/data/objects/309/files/Montazhnik_REAiP1.docx" TargetMode="External"/><Relationship Id="rId27" Type="http://schemas.openxmlformats.org/officeDocument/2006/relationships/hyperlink" Target="https://view.officeapps.live.com/op/view.aspx?src=http://czn.nnov.ru/data/objects/309/files/Slesarelektrik_po_remontu_elektrooborudovaniya_podvizhnogo_sostava.docx" TargetMode="External"/><Relationship Id="rId28" Type="http://schemas.openxmlformats.org/officeDocument/2006/relationships/hyperlink" Target="https://view.officeapps.live.com/op/view.aspx?src=http://czn.nnov.ru/data/objects/309/files/STEKLODUV.docx" TargetMode="External"/><Relationship Id="rId29" Type="http://schemas.openxmlformats.org/officeDocument/2006/relationships/hyperlink" Target="https://view.officeapps.live.com/op/view.aspx?src=http://czn.nnov.ru/data/objects/309/files/Takelazhnik.docx" TargetMode="External"/><Relationship Id="rId30" Type="http://schemas.openxmlformats.org/officeDocument/2006/relationships/hyperlink" Target="https://view.officeapps.live.com/op/view.aspx?src=http://czn.nnov.ru/data/objects/309/files/Termist.docx" TargetMode="External"/><Relationship Id="rId31" Type="http://schemas.openxmlformats.org/officeDocument/2006/relationships/hyperlink" Target="https://view.officeapps.live.com/op/view.aspx?src=http://czn.nnov.ru/data/objects/309/files/Elektromonter_po_remontu_lineynokabelnyh_sooruzheniy_telefonnoy_svyazi_i_provodnogo_veschaniya2.docx" TargetMode="External"/><Relationship Id="rId32" Type="http://schemas.openxmlformats.org/officeDocument/2006/relationships/hyperlink" Target="https://view.officeapps.live.com/op/view.aspx?src=http://czn.nnov.ru/data/objects/309/files/Elektromonter.docx" TargetMode="External"/><Relationship Id="rId33" Type="http://schemas.openxmlformats.org/officeDocument/2006/relationships/hyperlink" Target="https://view.officeapps.live.com/op/view.aspx?src=http://czn.nnov.ru/data/objects/309/files/Justirovschik.docx" TargetMode="External"/><Relationship Id="rId34" Type="http://schemas.openxmlformats.org/officeDocument/2006/relationships/hyperlink" Target="https://view.officeapps.live.com/op/view.aspx?src=http://czn.nnov.ru/data/objects/309/files/Gazorezchik.docx" TargetMode="External"/><Relationship Id="rId35" Type="http://schemas.openxmlformats.org/officeDocument/2006/relationships/hyperlink" Target="https://view.officeapps.live.com/op/view.aspx?src=http://czn.nnov.ru/data/objects/309/files/Zuborezchik.docx" TargetMode="External"/><Relationship Id="rId36" Type="http://schemas.openxmlformats.org/officeDocument/2006/relationships/hyperlink" Target="https://view.officeapps.live.com/op/view.aspx?src=http://czn.nnov.ru/data/objects/309/files/Mashinistlokomotiva.docx" TargetMode="External"/><Relationship Id="rId37" Type="http://schemas.openxmlformats.org/officeDocument/2006/relationships/hyperlink" Target="https://view.officeapps.live.com/op/view.aspx?src=http://czn.nnov.ru/data/objects/309/files/Operator_stankov_s_ChPU1.docx" TargetMode="External"/><Relationship Id="rId38" Type="http://schemas.openxmlformats.org/officeDocument/2006/relationships/hyperlink" Target="https://view.officeapps.live.com/op/view.aspx?src=http://czn.nnov.ru/data/objects/309/files/STOLYaR.docx" TargetMode="External"/><Relationship Id="rId39" Type="http://schemas.openxmlformats.org/officeDocument/2006/relationships/hyperlink" Target="https://view.officeapps.live.com/op/view.aspx?src=http://czn.nnov.ru/data/objects/309/files/Stropalschik1.docx" TargetMode="External"/><Relationship Id="rId40" Type="http://schemas.openxmlformats.org/officeDocument/2006/relationships/hyperlink" Target="https://view.officeapps.live.com/op/view.aspx?src=http://czn.nnov.ru/data/objects/309/files/Termist1.docx" TargetMode="External"/><Relationship Id="rId41" Type="http://schemas.openxmlformats.org/officeDocument/2006/relationships/hyperlink" Target="https://view.officeapps.live.com/op/view.aspx?src=http://czn.nnov.ru/data/objects/309/files/Vyshivalschitca.docx" TargetMode="External"/><Relationship Id="rId42" Type="http://schemas.openxmlformats.org/officeDocument/2006/relationships/hyperlink" Target="https://view.officeapps.live.com/op/view.aspx?src=http://czn.nnov.ru/data/objects/309/files/Graver.docx" TargetMode="External"/><Relationship Id="rId43" Type="http://schemas.openxmlformats.org/officeDocument/2006/relationships/hyperlink" Target="https://view.officeapps.live.com/op/view.aspx?src=http://czn.nnov.ru/data/objects/309/files/Hudozhnikmaster.docx" TargetMode="External"/><Relationship Id="rId44" Type="http://schemas.openxmlformats.org/officeDocument/2006/relationships/hyperlink" Target="http://czn.nnov.ru/admin/ru/3/300/309/" TargetMode="External"/><Relationship Id="rId45" Type="http://schemas.openxmlformats.org/officeDocument/2006/relationships/hyperlink" Target="https://view.officeapps.live.com/op/view.aspx?src=http://czn.nnov.ru/data/objects/309/files/Rezchik_po_kamnju.docx" TargetMode="External"/><Relationship Id="rId46" Type="http://schemas.openxmlformats.org/officeDocument/2006/relationships/hyperlink" Target="https://view.officeapps.live.com/op/view.aspx?src=http://czn.nnov.ru/data/objects/309/files/Tokar.docx" TargetMode="External"/><Relationship Id="rId47" Type="http://schemas.openxmlformats.org/officeDocument/2006/relationships/hyperlink" Target="https://view.officeapps.live.com/op/view.aspx?src=http://czn.nnov.ru/data/objects/309/files/Hudozhnik.docx" TargetMode="External"/><Relationship Id="rId48" Type="http://schemas.openxmlformats.org/officeDocument/2006/relationships/hyperlink" Target="https://view.officeapps.live.com/op/view.aspx?src=http://czn.nnov.ru/data/objects/309/files/Armaturschik.docx" TargetMode="External"/><Relationship Id="rId49" Type="http://schemas.openxmlformats.org/officeDocument/2006/relationships/hyperlink" Target="https://view.officeapps.live.com/op/view.aspx?src=http://czn.nnov.ru/data/objects/309/files/Betonschik.docx" TargetMode="External"/><Relationship Id="rId50" Type="http://schemas.openxmlformats.org/officeDocument/2006/relationships/hyperlink" Target="https://view.officeapps.live.com/op/view.aspx?src=https://view.officeapps.live.com/op/view.aspx?src=http://czn.nnov.ru/data/objects/309/files/Izgotovitel_armaturnyh_setok_i_karkasov.docx" TargetMode="External"/><Relationship Id="rId51" Type="http://schemas.openxmlformats.org/officeDocument/2006/relationships/hyperlink" Target="https://view.officeapps.live.com/op/view.aspx?src=http://czn.nnov.ru/data/objects/309/files/Kamenschik.docx" TargetMode="External"/><Relationship Id="rId52" Type="http://schemas.openxmlformats.org/officeDocument/2006/relationships/hyperlink" Target="https://view.officeapps.live.com/op/view.aspx?src=http://czn.nnov.ru/data/objects/309/files/Krovelschik.docx" TargetMode="External"/><Relationship Id="rId53" Type="http://schemas.openxmlformats.org/officeDocument/2006/relationships/hyperlink" Target="https://view.officeapps.live.com/op/view.aspx?src=http://czn.nnov.ru/data/objects/309/files/Malyar_stroitelnyy.docx" TargetMode="External"/><Relationship Id="rId54" Type="http://schemas.openxmlformats.org/officeDocument/2006/relationships/hyperlink" Target="https://view.officeapps.live.com/op/view.aspx?src=http://czn.nnov.ru/data/objects/309/files/Master_stolyarnoplotnichnyh_i_parketnyh_rabot.docx" TargetMode="External"/><Relationship Id="rId55" Type="http://schemas.openxmlformats.org/officeDocument/2006/relationships/hyperlink" Target="https://view.officeapps.live.com/op/view.aspx?src=http://czn.nnov.ru/data/objects/309/files/Montazhnik_stalnyh_i_zhb_konstruktciy.docx" TargetMode="External"/><Relationship Id="rId56" Type="http://schemas.openxmlformats.org/officeDocument/2006/relationships/hyperlink" Target="https://view.officeapps.live.com/op/view.aspx?src=http://czn.nnov.ru/data/objects/309/files/Montazhnik_sanitarnotehnicheskih_sistem_i_oborud.docx" TargetMode="External"/><Relationship Id="rId57" Type="http://schemas.openxmlformats.org/officeDocument/2006/relationships/hyperlink" Target="https://view.officeapps.live.com/op/view.aspx?src=http://czn.nnov.ru/data/objects/309/files/Montazhnik_truboprovodov.docx" TargetMode="External"/><Relationship Id="rId58" Type="http://schemas.openxmlformats.org/officeDocument/2006/relationships/hyperlink" Target="https://view.officeapps.live.com/op/view.aspx?src=http://czn.nnov.ru/data/objects/309/files/Plotnik.docx" TargetMode="External"/><Relationship Id="rId59" Type="http://schemas.openxmlformats.org/officeDocument/2006/relationships/hyperlink" Target="https://view.officeapps.live.com/op/view.aspx?src=http://czn.nnov.ru/data/objects/309/files/SLESAR_STROITELNYJ_2.docx" TargetMode="External"/><Relationship Id="rId60" Type="http://schemas.openxmlformats.org/officeDocument/2006/relationships/hyperlink" Target="https://view.officeapps.live.com/op/view.aspx?src=http://czn.nnov.ru/data/objects/309/files/Stropalschik.docx" TargetMode="External"/><Relationship Id="rId61" Type="http://schemas.openxmlformats.org/officeDocument/2006/relationships/hyperlink" Target="https://view.officeapps.live.com/op/view.aspx?src=http://czn.nnov.ru/data/objects/309/files/Shtukaturmalyar.docx" TargetMode="External"/><Relationship Id="rId62" Type="http://schemas.openxmlformats.org/officeDocument/2006/relationships/hyperlink" Target="https://view.officeapps.live.com/op/view.aspx?src=http://czn.nnov.ru/data/objects/309/files/Elektrosvarschik_ruchnoy.docx" TargetMode="External"/><Relationship Id="rId63" Type="http://schemas.openxmlformats.org/officeDocument/2006/relationships/hyperlink" Target="https://view.officeapps.live.com/op/view.aspx?src=http://czn.nnov.ru/data/objects/309/files/Agronom.docx" TargetMode="External"/><Relationship Id="rId64" Type="http://schemas.openxmlformats.org/officeDocument/2006/relationships/hyperlink" Target="https://view.officeapps.live.com/op/view.aspx?src=http://czn.nnov.ru/data/objects/309/files/Veterinarnyy_vrach.docx" TargetMode="External"/><Relationship Id="rId65" Type="http://schemas.openxmlformats.org/officeDocument/2006/relationships/hyperlink" Target="https://view.officeapps.live.com/op/view.aspx?src=http://czn.nnov.ru/data/objects/309/files/Veterinarnyy_feldsher.docx" TargetMode="External"/><Relationship Id="rId66" Type="http://schemas.openxmlformats.org/officeDocument/2006/relationships/hyperlink" Target="https://view.officeapps.live.com/op/view.aspx?src=http://czn.nnov.ru/data/objects/309/files/Zhivotnovod.docx" TargetMode="External"/><Relationship Id="rId67" Type="http://schemas.openxmlformats.org/officeDocument/2006/relationships/hyperlink" Target="https://view.officeapps.live.com/op/view.aspx?src=http://czn.nnov.ru/data/objects/309/files/Zootehnik.docx" TargetMode="External"/><Relationship Id="rId68" Type="http://schemas.openxmlformats.org/officeDocument/2006/relationships/hyperlink" Target="https://view.officeapps.live.com/op/view.aspx?src=http://czn.nnov.ru/data/objects/309/files/Plodoovoschevod.docx" TargetMode="External"/><Relationship Id="rId69" Type="http://schemas.openxmlformats.org/officeDocument/2006/relationships/hyperlink" Target="https://view.officeapps.live.com/op/view.aspx?src=http://czn.nnov.ru/data/objects/309/files/Operator_mashinnogo_doeniya.docx" TargetMode="External"/><Relationship Id="rId70" Type="http://schemas.openxmlformats.org/officeDocument/2006/relationships/hyperlink" Target="https://view.officeapps.live.com/op/view.aspx?src=http://czn.nnov.ru/data/objects/309/files/Rybovod.docx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59:00Z</dcterms:created>
  <dc:creator>Илья</dc:creator>
  <dc:description/>
  <dc:language>en-US</dc:language>
  <cp:lastModifiedBy>Илья</cp:lastModifiedBy>
  <dcterms:modified xsi:type="dcterms:W3CDTF">2015-12-06T06:59:00Z</dcterms:modified>
  <cp:revision>2</cp:revision>
  <dc:subject/>
  <dc:title/>
</cp:coreProperties>
</file>