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архиве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БОУ Краснослободской ОШ, являющегося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ом комплектования муниципального архива</w:t>
      </w:r>
    </w:p>
    <w:p>
      <w:pPr>
        <w:pStyle w:val="Style20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кументы, образующиеся в результате деятельности МБОУ Краснослободской ОШ (далее – Учреждение), имеющие историческое, культурное, научное, социальное, экономическое и политическое значение, составляют государственную часть Архивного фонда РФ. Они являются собственностью государства и подлежат постоянному хранению в архивном отделе Администрации городского округа город Бор Нижегородской области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ередачи на государственное хранение эти документы временно, в пределах, установленных Федеральным архивным агентством (далее – Росархив), хранятся в архиве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реждение обеспечивает сохранность, учет, отбор, упорядочение и использование документов Архивного фонда РФ, образующихся в процессе его деятельности. В соответствии с правилами, установленными Росархивом, Учреждение обеспечивает своевременную передачу этих документов на государственное хранение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работы, связанные с подготовкой, транспортировкой и передачей архивных документов, производятся силами и за счет средств учредителя Учреждения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 утрату и порчу документов Архивного Фонда РФ Учреждение несет ответственность в соответствии с действующим законодательством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рхив Учреждения создан для хранения документов Архивного Фонда РФ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воей деятельности архив Учреждения руководствуется Федеральным законом от 29.12.2012 № 273-ФЗ «Об образовании в Российской Федерации», Федеральным законом от 22.10.2004 № 125-ФЗ «Об архивном деле в Российской Федерации», нормативными правовыми актами и методическими рекомендациями Росархива, нормативными правовыми актами и методическими рекомендациями Правительства Нижегородской области, уставом и локальными нормативными актами Учреждения, настоящим положением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астоящее положение разработано на основе Примерного положения об архиве учреждения, организации, предприятия, утвержденного приказом Комитета по делам архивов при Правительстве РФ от 18.08.1992 № 176. Оно утверждается руководителем Учреждения (далее – Директор)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Учреждение обеспечивает архив необходимым помещением, оборудованием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рхив Учреждения возглавляет ответственный за архив, который назначается приказом Директора и непосредственно подчиняется Директору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рхив работает по плану, утвержденному Директором, ответственный за архив несет ответственность перед ним за свою работу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и функции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Основными задачами архива являются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1. Комплектование архива законченными делопроизводством Учреждения документами, состав которых предусмотрен разделом 3 настоящего полож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3. Подготовка и своевременная передача документов Архивного фонда РФ на государственное хранение с соблюдением требований, устанавливаемых Росархивом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4. Осуществление контроля за формированием и оформлением дел в делопроизводстве Учреждения.</w:t>
      </w:r>
    </w:p>
    <w:p>
      <w:pPr>
        <w:pStyle w:val="Style20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1. Принимает не позднее, чем через два года после завершения делопроизводством, учитывает и хранит документы постоянного хранения по личному составу Учреждения, обработанные в соответствии с требованиями, установленными Росархивом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2. Разрабатывает и согласовывает с </w:t>
      </w:r>
      <w:r>
        <w:rPr>
          <w:rFonts w:cs="Times New Roman" w:ascii="Times New Roman" w:hAnsi="Times New Roman"/>
          <w:sz w:val="26"/>
          <w:szCs w:val="26"/>
        </w:rPr>
        <w:t xml:space="preserve">архивным отделом администрации городского округа город Бор  </w:t>
      </w:r>
      <w:r>
        <w:rPr>
          <w:rFonts w:cs="Times New Roman" w:ascii="Times New Roman" w:hAnsi="Times New Roman"/>
          <w:bCs/>
          <w:sz w:val="26"/>
          <w:szCs w:val="26"/>
        </w:rPr>
        <w:t>графики представления описей на рассмотрение ЭПК и передачи документов Архивного фонда РФ на государственное хранени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3. Составляет и представляет не позднее, чем через два года после завершения делопроизводством, годовые разделы описей дел постоянного хранения и по личному составу на рассмотрение эксперт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Учреж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ЭК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существляет учет и обеспечивает полную сохранность принятых на хранение де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городского округа город Бор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рганизует использование документов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ирует руководство </w:t>
      </w:r>
      <w:r>
        <w:rPr>
          <w:rFonts w:cs="Times New Roman" w:ascii="Times New Roman" w:hAnsi="Times New Roman"/>
          <w:sz w:val="26"/>
          <w:szCs w:val="26"/>
        </w:rPr>
        <w:t>Учреждения о составе и содержании документов архива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в установленном порядке дела, документы или копии документов в целях служебного и научного использования для работы в помещении архива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запросы организаций и граждан об установлении трудового стажа и по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учет использования документов, хранящихся в архив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7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Участвует в проведении мероприятий по повышению квалификации работников, ответственных за архив и делопроизводство в Учреждени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Ежегодно представляет в архивный отдел администрации округа город Бор сведения о составе и объеме документов по установленной форме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11. Подготавливает и в установленном порядке передает на хранение в </w:t>
      </w:r>
      <w:r>
        <w:rPr>
          <w:rFonts w:cs="Times New Roman" w:ascii="Times New Roman" w:hAnsi="Times New Roman"/>
          <w:sz w:val="26"/>
          <w:szCs w:val="26"/>
        </w:rPr>
        <w:t xml:space="preserve">архивный отдел администрации городского округа город Бор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sz w:val="26"/>
          <w:szCs w:val="26"/>
        </w:rPr>
        <w:t>Архивного фонда РФ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хив поступают: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конченные делопроизводством документы постоянного хранения, образовавшиеся в результате деятельности Учреждения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кументы постоянного хранения и по личному составу учреждений-предшественников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учно-справочный аппарат к док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ментам архива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Личные фонды работников Учреждения. 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возложенных на него задач ответственный за архив имеет право и обязан: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ыполнение установленных правил работы с документами в Учреждении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прашивать у сотрудников Учреждения сведения, необходимые для работы архива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авать разъяснения и рекомендации по вопросам, входящим в компетенцию архива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за функционирование архива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 Ответственные за ведение делопроизводства, подготовку и представление документов на хранение в архив, назначаются Директором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онтроль за деятельностью архива осуществляет Директор Учреждения.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709" w:right="-5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eastAsia="Times New Roman"/>
      <w:sz w:val="20"/>
    </w:rPr>
  </w:style>
  <w:style w:type="character" w:styleId="Style18">
    <w:name w:val="Тема примечания Знак"/>
    <w:qFormat/>
    <w:rPr>
      <w:rFonts w:eastAsia="Times New Roman"/>
      <w:b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36" w:after="36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9:00Z</dcterms:created>
  <dc:creator>kohtovaoa</dc:creator>
  <dc:description/>
  <cp:keywords/>
  <dc:language>en-US</dc:language>
  <cp:lastModifiedBy>User</cp:lastModifiedBy>
  <cp:lastPrinted>2013-02-19T09:48:00Z</cp:lastPrinted>
  <dcterms:modified xsi:type="dcterms:W3CDTF">2015-04-21T13:06:00Z</dcterms:modified>
  <cp:revision>33</cp:revision>
  <dc:subject/>
  <dc:title/>
</cp:coreProperties>
</file>