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Утверждено приказом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по МБОУ Крааснслободской ООШ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>от 06.04.2015 г. № 97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ЛОЖЕНИЕ</w:t>
        <w:br/>
        <w:t>О СООТНОШЕНИИ УЧЕБНОЙ (ПРЕПОДАВАТЕЛЬСКОЙ)</w:t>
        <w:br/>
        <w:t>И ДРУГОЙ ПЕДАГОГ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120" w:after="0"/>
        <w:ind w:left="0"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соотношение учебной (преподавательской) и другой педагогической работы педагогических работников </w:t>
      </w:r>
      <w:r>
        <w:rPr>
          <w:rFonts w:cs="Times New Roman" w:ascii="Times New Roman" w:hAnsi="Times New Roman"/>
          <w:i/>
          <w:sz w:val="28"/>
          <w:szCs w:val="28"/>
        </w:rPr>
        <w:t>МБОУ Краснослободской ООШ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 в пределах рабочей недел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е время педагогических работников учреждения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–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учреждения определяются трудовыми договорами (служебными контрактами) и должностными инструкциями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ям педагогических работников в учреждении относятся должности: учитель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(норма часов педагогической работы за ставку заработной платы) для педагогических работников учреждения устанавливается в соответствии с Приказом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доли ставок заработной платы продолжительность рабочего времени устанавливается пропорционально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едагогической работы учителями характеризуется наличием установленных норм времени только для выполнения педагогической работы, связанной с преподавательской работой. Выполнение учителями другой части педагогической работы осуществляется в течение рабочего времени, которое не конкретизировано по количеству часов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ругой педагогической работы составляет: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объема учебной (преподавательской) работы – для учителей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подавательской работы регулируется расписанием учебных занят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часть педагогической работы учителей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учреждения, правилами внутреннего трудового распорядка учреждения, тарифно-квалификационными (квалификационными) характеристиками, и регулируется графиками и планами работы, в том числе личными планами педагогического работника, другими организационно-распорядительными документам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обенности соотношения учебной (преподавательской) и другой педагогической работы устанавливаются федеральными нормативными правовыми акт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органа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___.___.2015 №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36" w:after="36"/>
    </w:pPr>
    <w:rPr>
      <w:rFonts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Афанасьев К.В.</dc:creator>
  <dc:description/>
  <cp:keywords/>
  <dc:language>en-US</dc:language>
  <cp:lastModifiedBy>User</cp:lastModifiedBy>
  <dcterms:modified xsi:type="dcterms:W3CDTF">2015-04-23T05:57:00Z</dcterms:modified>
  <cp:revision>12</cp:revision>
  <dc:subject/>
  <dc:title/>
</cp:coreProperties>
</file>