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овете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компетенцию совета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Краснослободской ООШ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овет родителей, учреждение), порядок формирования, срок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является совещательным органом, создаваемым в целях учета мнения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права и законные интересы обучающихся 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совета родителей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 и родителей (законных представителей) несовершеннолетних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бсуждении программы развития учреж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 выборе меры дисциплинарного взыскания в отношении обучающегося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мнения по локальному нормативному акту, устанавливающему требования к одежде обучающихся, в том числе требования к ее общему виду, цвету, фасону, видам одежды обучающихся, знакам отличия, и правила ее нош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сов и пожертвован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казании материальной и иной помощи обучающим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родителей входят 9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избирается на родительском собрании учреждения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семья при голосовании имеет один голо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родителей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овета родителей руководит председатель, избираемый на срок полномочий совета родителей членами совета родителей из их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родителей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родителей проводятся по мере необход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родителей проводится по решению председателя совета родителей или директора учреждения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родителей правомочно, если на нем присутствуют не менее половины от общего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принимается открытым голосованием. Решение совета родителей считается принятым при условии, что за него проголосовало простое большинство присутствующих на заседании членов совета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25:00Z</dcterms:created>
  <dc:creator>AfanasyevKV</dc:creator>
  <dc:description/>
  <cp:keywords/>
  <dc:language>en-US</dc:language>
  <cp:lastModifiedBy>User</cp:lastModifiedBy>
  <cp:lastPrinted>2013-09-02T20:38:00Z</cp:lastPrinted>
  <dcterms:modified xsi:type="dcterms:W3CDTF">2015-04-23T05:56:00Z</dcterms:modified>
  <cp:revision>10</cp:revision>
  <dc:subject/>
  <dc:title/>
</cp:coreProperties>
</file>