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 xml:space="preserve">Утверждено приказом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 xml:space="preserve">по МБОУ Крааснслободской ООШ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>от 06.04.2015 г. № 97-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РЯДОК ДОСТУПА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 ИНФОРМАЦИОННО-ТЕЛЕКОММУНИКАЦИОННЫМ СЕТЯМ И БАЗАМ ДАННЫХ, УЧЕБНЫМ И МЕТОДИЧЕСКИМ МАТЕРИАЛАМ,  МАТЕРИАЛЬНО-ТЕХНИЧЕСКИМ СРЕДСТВАМ ОБЕСПЕЧЕНИЯ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токол заседания</w:t>
        <w:br/>
        <w:t>представительного органов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т ___.___.2014 №____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ламентирует доступ педагогических работников </w:t>
      </w:r>
      <w:r>
        <w:rPr>
          <w:rFonts w:cs="Times New Roman" w:ascii="Times New Roman" w:hAnsi="Times New Roman"/>
          <w:i/>
          <w:sz w:val="28"/>
          <w:szCs w:val="28"/>
        </w:rPr>
        <w:t>МБОУ Краснослободской ООШ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 к информационно-телекоммуникационным сетям и базам данных, учебным и методическим материалам,  материально-техническим средствам обеспечения образовательной деятельност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онно-телекоммуникационным сетям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 ). Предоставление доступа осуществляется заместителем директора учреждени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базам данных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обеспечивается доступ к следующим электронным базам данных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базы данных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правочные системы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системы.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Информация об электронных образовательных ресурсах».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учебным и методическим материалам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кабин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им работникам во временное пользование учебных и методических материалов, входящих в оснащение групповых комнат, осуществляется работником, на которого возложено заведование кабине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на который выдаются учебные и методические материалы, определяется работником, на которого возложено заведование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материально-техническим средствам обеспечения образовательной деятельности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8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ограничения к музыкальному оборудованию, физкультурному залу и другим помещениям во время, определенное в расписании занятий;</w:t>
      </w:r>
    </w:p>
    <w:p>
      <w:pPr>
        <w:pStyle w:val="Style18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зыкальному оборудованию, физкультурному залу и други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3 рабочих дня 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работник может сделать не более 100 копий страниц формата А4 в кварта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аботник может распечатать на принтере не более 100 страниц формата А4 в квартал. 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учреждени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нят с учетом м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едставительного органа рабо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ротокол от ___.___.2015 №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36" w:after="36"/>
    </w:pPr>
    <w:rPr>
      <w:rFonts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50:00Z</dcterms:created>
  <dc:creator>Афанасьев К.В.</dc:creator>
  <dc:description/>
  <cp:keywords/>
  <dc:language>en-US</dc:language>
  <cp:lastModifiedBy>User</cp:lastModifiedBy>
  <cp:lastPrinted>2013-09-02T20:39:00Z</cp:lastPrinted>
  <dcterms:modified xsi:type="dcterms:W3CDTF">2015-04-21T13:11:00Z</dcterms:modified>
  <cp:revision>15</cp:revision>
  <dc:subject/>
  <dc:title/>
</cp:coreProperties>
</file>