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арийно – опасные участки на территории городского округа г. Бор Нижегородской обла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ИБДД Отдела МВД России по г. Бор, на основании проведенного анализа аварийности,  на территории г.о.г. Бор,  выявлены аварийно – опас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16 км 500 м автодороги  «г. Н.Новгород – Шахунья – г. Киров» (между надземным пешеходным переходом и кольцевой развязкой в п. Неклюдо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 23 км 070 м по 23 км 700 м, 41,42,48 км автодороги  «г. Н.Новгород – Шахунья – г. Киров» (в районе поворота на п. Сит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3 по 6 км автодороги «Толоконцево – Могильцы» (от д. Тайново до д. Оголихи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1 км 500 м по 4 км автодороги «г. Бор – п. Б. Пикино – д. Городищи – п. Ватомский» (с поворота на кладбище д. Пичугино до п. Б. Пики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х участках произошли дорожно-транспортные происшествия по причине выезда на полосу встречного движения и нарушениями правил обгона водителями транспортных средств,  в период с 2017 по 2019 годы и 3  месяца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в адрес ГКУ НО «ГУАД» направлено письмо с предложением принять меры по реконструкции и обустройству автомобильных дорог согласно с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ШЕ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с 24 км 500 м по 24 км 600 м автодороги  «г. Н.Новгород – Шахунья – г. Киров» (выезд из п. Рекшино), по результатам анализа, признан аварийным для пешеходов.  На данном участке выявлены недостатки в обустройстве улично- дорожной сети в виде отсутствия освещения и тротуаров. За три предшествующих года, здесь произошли два наезда на пешеходов с летальным исх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ошедших ДТП указывает на то, что  наезды на пешеходов были совершены в светлое время суток в сентябре 2018 года и июне 2019 года, когда увеличивается количество пешеходов направляющихся на садовые и дачные участки. По результатам обследования в адрес ГКУ НО «ГУАД» направлено представление об устранении причин и условий, способствующих реализации угроз безопасности граждан и общественной безопасности,  с предложением обустроить на данном участке освещение, тротуары и пешеходный пере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а БДД ОГИБДД Отдела МВД России по г. 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nkuznichenko</dc:creator>
  <dc:description/>
  <dc:language>en-US</dc:language>
  <cp:lastModifiedBy>Lenovo</cp:lastModifiedBy>
  <cp:lastPrinted>2020-05-14T11:38:00Z</cp:lastPrinted>
  <dcterms:modified xsi:type="dcterms:W3CDTF">2020-05-20T12:37:00Z</dcterms:modified>
  <cp:revision>2</cp:revision>
  <dc:subject/>
  <dc:title/>
</cp:coreProperties>
</file>