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не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бходимо прикреплять к верхней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дежде так, чтобы при переходе через проезжую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 были видны 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у ребенка ростом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140 см нужно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змещ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ежде:  спереди, сзади, по  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кам, на рюкзаке, головном уборе, чтобы ребенок был виден с разных направлений движения транспорт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рекомендуют родителям обеспечить ребёнка световозвращающими элементами, а затем контролировать их ношение, в не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вис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 времени суток и времени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енно в непогоду. Вместе с этим дети-пешех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ы должны знать и соблюдать прави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безопасного поведения на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световозвращающих элементов на детской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дежде может значительно снизить детский травматизм на дорогах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я гамма,  дизайн световозвращающих элементов очень разнообразен и не портит внешний вид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ежды. 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ьшой популярностью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ьзуются фликеры. Фликеры представляют со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й наклейки или значки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 лег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крепятся к детской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ежде. Как 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риант можно приобрести световозвращающую тесьму, которая также пришивается к одеж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осипедистам эффективно использ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ть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шивки из световозвращающей ленты на жилетах и поясах,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лейки фликеры - на касках, элементах велосипе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ните, в темной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ежде маленького пешехода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не видно водителю, а значит, есть опасность наез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 напоминает, ч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с 18 марта 2018 года в соответствии с пунктом 2.3.4 ПДД РФ,  в случае вынужд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ановки т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спортного средст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ли дорожно-транспортного происшествия  вне населенных пунктов, в темное время су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к, при нахождении на проезжей части или обочине, участники дорожного движения должны быть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еты в куртку, жилет или жилет-накидку с полосами из световозвращающе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тель, покидая транспортное средст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не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еленного пункта, ста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ится пешехо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, ч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 же обязы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ет е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спольз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св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озвращающие  эле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товозвращ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щих элементов влечет за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ой наказание в виде административного штрафа в размере - 500 рублей, в соответствии с частью 1 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и 12.29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БДД ОГИБДД  Отдела МВД России по г.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883196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0:00Z</dcterms:created>
  <dc:creator>GIBDD</dc:creator>
  <dc:description/>
  <cp:keywords/>
  <dc:language>en-US</dc:language>
  <cp:lastModifiedBy>User</cp:lastModifiedBy>
  <cp:lastPrinted>2020-06-08T10:17:00Z</cp:lastPrinted>
  <dcterms:modified xsi:type="dcterms:W3CDTF">2020-06-15T09:26:00Z</dcterms:modified>
  <cp:revision>3</cp:revision>
  <dc:subject/>
  <dc:title/>
</cp:coreProperties>
</file>